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31-05-2023 Horario EEU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0/05/2023 2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ARIÑA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La trama gira en torno a la historia de la droga y el narcotráfico en Galicia desde el año 1975 hasta la actualidad ya que, durante los años 90, el 80% de la cocaína llegaba a Europa a través de las costas gallegas. Con la caída de la pesca el trabajo es mínimo y la deuda de armadores muy grande. El tráfico de drogas se convierte así en lo más lucrativo pero también en lo más peligroso para hacerse con dinero.  Desde Galicia a Colombia se inicia una red de tráfico de cocaína que se expande por toda l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rollando l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TA</w:t>
            </w:r>
            <w:r>
              <w:rPr>
                <w:rFonts w:ascii="Times-Roman" w:hAnsi="Times-Roman"/>
                <w:sz w:val="22"/>
              </w:rPr>
              <w:t>(+16)(SIN DEFINI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 NO PAR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Después de un naufragio en las aguas heladas de la Patagonia en 1886, la adinerada familia Sabino Machado, sus esclavos y criados despiertan en la actualidad y descubren que permanecieron congelados durante 132 años. Marocas (Juliana Paiva), la primogénita de la familia, y su padre, Don Sabino (Edson Celulari), guían a los "congelados" a adaptarse a su nueva realidad, en medio de muchos choques culturales y prejuicios que ni siquiera el tiempo ha podido cambiar. Cuentan además con la ayuda de Samuca (Ni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TA</w:t>
            </w:r>
            <w:r>
              <w:rPr>
                <w:rFonts w:ascii="Times-Roman" w:hAnsi="Times-Roman"/>
                <w:sz w:val="22"/>
              </w:rPr>
              <w:t>(+16)(SIN DEFINI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UEVO SOL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Lucía (Giovanna Antonelli) es una madre trabajadora que vive en la isla paradisíaca de Boiporá y cría sola a los pequeños Ícaro (Thales Miranda/Chay Suede) y Manuela (Rafaela Brasil/Luisa Arraes). Recolectando mariscos para ganarse la vida y con un sorprendente talento para la música, ella nunca se imaginó que su vida daría un vuelco al enamorarse de Beto Falcao (Emilio Dantas), un cantante económicamente quebrado que vuele a tener éxito después de ser dado por muerto en un accidente aéreo. Manipulado p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rollando l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8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 NO PAR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Después de un naufragio en las aguas heladas de la Patagonia en 1886, la adinerada familia Sabino Machado, sus esclavos y criados despiertan en la actualidad y descubren que permanecieron congelados durante 132 años. Marocas (Juliana Paiva), la primogénita de la familia, y su padre, Don Sabino (Edson Celulari), guían a los "congelados" a adaptarse a su nueva realidad, en medio de muchos choques culturales y prejuicios que ni siquiera el tiempo ha podido cambiar. Cuentan además con la ayuda de Samuca (Ni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JO PRESIÓN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Durante un día tan tenso que pareciera tratarse de una situación de guerra, los médicos de un hospital público, acostumbrados a esa dura realidad, tendrán que superar una difícil decisión cuando tres pacientes en estado grave necesitan ser intervenidos al mismo tiempo. Con pocos recursos, ellos tendrán que atenderlos y afrontar las presiones sociales derivadas de esa delicada situación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UEVO SOL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Lucía (Giovanna Antonelli) es una madre trabajadora que vive en la isla paradisíaca de Boiporá y cría sola a los pequeños Ícaro (Thales Miranda/Chay Suede) y Manuela (Rafaela Brasil/Luisa Arraes). Recolectando mariscos para ganarse la vida y con un sorprendente talento para la música, ella nunca se imaginó que su vida daría un vuelco al enamorarse de Beto Falcao (Emilio Dantas), un cantante económicamente quebrado que vuele a tener éxito después de ser dado por muerto en un accidente aéreo. Manipulado p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31/05/2023 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