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 Internacional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04-10-2023 Horario EEUU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/10/2023 2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ARDO</w:t>
            </w:r>
            <w:r>
              <w:rPr>
                <w:rFonts w:ascii="Times-Roman" w:hAnsi="Times-Roman"/>
                <w:sz w:val="22"/>
              </w:rPr>
              <w:t>(+16)(DRAMA)</w:t>
            </w:r>
            <w:r>
              <w:rPr>
                <w:rFonts w:ascii="Times-Roman" w:hAnsi="Times-Roman"/>
                <w:i/>
                <w:sz w:val="22"/>
              </w:rPr>
              <w:t>María, una madrileña de casi 30 años, enganchada a las drogas y a las relaciones tóxicas, tiene que hacer frente a los diferentes problemas surgidos por su estilo de vida . 'Cardo' narra la historia de María, una chica madrileña al borde de 30 años sin mucho que ofrecer al mundo, enganchada a las drogas y a desenvolverse a través de relaciones tóxicas y sexuales, odia su cuerpo a la vez que lo utiliza para conseguir retos efímero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00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0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ANDOLERA</w:t>
            </w:r>
            <w:r>
              <w:rPr>
                <w:rFonts w:ascii="Times-Roman" w:hAnsi="Times-Roman"/>
                <w:sz w:val="22"/>
              </w:rPr>
              <w:t>(TP)(TELENOVELA)</w:t>
            </w:r>
            <w:r>
              <w:rPr>
                <w:rFonts w:ascii="Times-Roman" w:hAnsi="Times-Roman"/>
                <w:i/>
                <w:sz w:val="22"/>
              </w:rPr>
              <w:t>Andalucía, siglo XIX. Sara Reeves es una joven inglesa que persigue sus sueños de convertirse en escritora y viajar a su añorada España en pos de aventuras. Miguel Romero es un teniente de la Guardia Civil que romperá los esquemas de Sara, mientras que Juan Caballero es un pícaro aficionado a seducir a mujeres para sacarle el dinero después. Bandolera es una historia de amor imposible, la del Teniente Miguel Romero, Sara y Roberto, el líder de los jornaleros del pueblo. Alrededor, se van desar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0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Septiembre de 1980, el cumpleaños del patriarca de Los Asturianos, Pelayo Gómez, da lugar a muchas preguntas que se desvelarán a lo largo de tan señalado evento. No se sabe qué ha sido del abogado Guillermo Galán. Tampoco qué ha sido de Emma y de Manolín, ni de por qué Sebas languidece dice querer morirse. Benigna tampoco está muy católica, y es que ha fracasado en todos los negocios que ha intentado montar en el local que la regaló Lorenzo Brav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</w:t>
              <w:br/>
              <w:t>Programa de producción propia de Atreseries que muestra curiosidades sobre las series de Atresmedi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06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EMBAJADA</w:t>
            </w:r>
            <w:r>
              <w:rPr>
                <w:rFonts w:ascii="Times-Roman" w:hAnsi="Times-Roman"/>
                <w:sz w:val="22"/>
              </w:rPr>
              <w:t>(+16)(THRILLER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07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SECRETO DE PUENTE VIEJ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El instituto madrileño Zurbarán recibe a los nuevos profesores, que tienen que convivir con alumnos de todo tipo con problemas reales que ilustrarán lo que pasa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0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1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 TRAVÉS DEL TIEMPO</w:t>
            </w:r>
            <w:r>
              <w:rPr>
                <w:rFonts w:ascii="Times-Roman" w:hAnsi="Times-Roman"/>
                <w:sz w:val="22"/>
              </w:rPr>
              <w:t>(+12)(ROMANTICO)</w:t>
            </w:r>
            <w:r>
              <w:rPr>
                <w:rFonts w:ascii="Times-Roman" w:hAnsi="Times-Roman"/>
                <w:i/>
                <w:sz w:val="22"/>
              </w:rPr>
              <w:t>Una historia de amor que transcurre en 2 épocas, durante el siglo XIX y la actualidad. Una apasionada pareja que es separada encontrará una segunda oportunidad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1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EMBAJADA</w:t>
            </w:r>
            <w:r>
              <w:rPr>
                <w:rFonts w:ascii="Times-Roman" w:hAnsi="Times-Roman"/>
                <w:sz w:val="22"/>
              </w:rPr>
              <w:t>(+16)(THRILLER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1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</w:t>
              <w:br/>
              <w:t>Programa de producción propia de Atreseries que muestra curiosidades sobre las series de Atresmedi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15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UJERES AMBICIOSAS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Mujeres Ambiciosas narra la historia de tres mujeres completamente diferentes entre ellas, que son movidas por la ambición. Beatriz (Glória Pires) es una mujer privilegiada, que tiene sed de poder y utiliza su sensualidad para obtener lo que quiere. Por otro lado, Inês (Adriana Esteves) posee una personalidad frustrada y tiene una verdadera obsesión por destruirla su amiga de la infancia, Beatriz. Como contrapunto está Regina (Camila Pitanga), la heroína de la historia, quien probará que uno puede alcan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1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Septiembre de 1980, el cumpleaños del patriarca de Los Asturianos, Pelayo Gómez, da lugar a muchas preguntas que se desvelarán a lo largo de tan señalado evento. No se sabe qué ha sido del abogado Guillermo Galán. Tampoco qué ha sido de Emma y de Manolín, ni de por qué Sebas languidece dice querer morirse. Benigna tampoco está muy católica, y es que ha fracasado en todos los negocios que ha intentado montar en el local que la regaló Lorenzo Brav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1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ANDOLERA</w:t>
            </w:r>
            <w:r>
              <w:rPr>
                <w:rFonts w:ascii="Times-Roman" w:hAnsi="Times-Roman"/>
                <w:sz w:val="22"/>
              </w:rPr>
              <w:t>(TP)(TELENOVELA)</w:t>
            </w:r>
            <w:r>
              <w:rPr>
                <w:rFonts w:ascii="Times-Roman" w:hAnsi="Times-Roman"/>
                <w:i/>
                <w:sz w:val="22"/>
              </w:rPr>
              <w:t>Andalucía, siglo XIX. Sara Reeves es una joven inglesa que persigue sus sueños de convertirse en escritora y viajar a su añorada España en pos de aventuras. Miguel Romero es un teniente de la Guardia Civil que romperá los esquemas de Sara, mientras que Juan Caballero es un pícaro aficionado a seducir a mujeres para sacarle el dinero después. Bandolera es una historia de amor imposible, la del Teniente Miguel Romero, Sara y Roberto, el líder de los jornaleros del pueblo. Alrededor, se van desar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17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SECRETO DE PUENTE VIEJO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El instituto madrileño Zurbarán recibe a los nuevos profesores, que tienen que convivir con alumnos de todo tipo con problemas reales que ilustrarán lo que pasa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18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 TRAVÉS DEL TIEMPO</w:t>
            </w:r>
            <w:r>
              <w:rPr>
                <w:rFonts w:ascii="Times-Roman" w:hAnsi="Times-Roman"/>
                <w:sz w:val="22"/>
              </w:rPr>
              <w:t>(+12)(ROMANTICO)</w:t>
            </w:r>
            <w:r>
              <w:rPr>
                <w:rFonts w:ascii="Times-Roman" w:hAnsi="Times-Roman"/>
                <w:i/>
                <w:sz w:val="22"/>
              </w:rPr>
              <w:t>Una historia de amor que transcurre en 2 épocas, durante el siglo XIX y la actualidad. Una apasionada pareja que es separada encontrará una segunda oportunidad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1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t>Septiembre de 1980, el cumpleaños del patriarca de Los Asturianos, Pelayo Gómez, da lugar a muchas preguntas que se desvelarán a lo largo de tan señalado evento. No se sabe qué ha sido del abogado Guillermo Galán. Tampoco qué ha sido de Emma y de Manolín, ni de por qué Sebas languidece dice querer morirse. Benigna tampoco está muy católica, y es que ha fracasado en todos los negocios que ha intentado montar en el local que la regaló Lorenzo Brav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ORES ROBADOS</w:t>
            </w:r>
            <w:r>
              <w:rPr>
                <w:rFonts w:ascii="Times-Roman" w:hAnsi="Times-Roman"/>
                <w:sz w:val="22"/>
              </w:rPr>
              <w:t>(+12)(ROMANTICO)</w:t>
            </w:r>
            <w:r>
              <w:rPr>
                <w:rFonts w:ascii="Times-Roman" w:hAnsi="Times-Roman"/>
                <w:i/>
                <w:sz w:val="22"/>
              </w:rPr>
              <w:t>Amores Robados, cuenta la historia de Leandro un reconocido sommelier que después de haber sido criado en Sao Paulo regresa a su ciudad natal, en donde se involucrará sentimentalmente con tres mujere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2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UJERES AMBICIOSAS</w:t>
            </w:r>
            <w:r>
              <w:rPr>
                <w:rFonts w:ascii="Times-Roman" w:hAnsi="Times-Roman"/>
                <w:sz w:val="22"/>
              </w:rPr>
              <w:t>(+12)(DRAMA)</w:t>
            </w:r>
            <w:r>
              <w:rPr>
                <w:rFonts w:ascii="Times-Roman" w:hAnsi="Times-Roman"/>
                <w:i/>
                <w:sz w:val="22"/>
              </w:rPr>
              <w:t>Mujeres Ambiciosas narra la historia de tres mujeres completamente diferentes entre ellas, que son movidas por la ambición. Beatriz (Glória Pires) es una mujer privilegiada, que tiene sed de poder y utiliza su sensualidad para obtener lo que quiere. Por otro lado, Inês (Adriana Esteves) posee una personalidad frustrada y tiene una verdadera obsesión por destruirla su amiga de la infancia, Beatriz. Como contrapunto está Regina (Camila Pitanga), la heroína de la historia, quien probará que uno puede alcan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/10/2023 2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</w:t>
              <w:br/>
              <w:t>Programa de producción propia de Atreseries que muestra curiosidades sobre las series de Atresmedia.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